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Якубова Фархата Юлдашевича, * года рождения, уроженца Кыргызстана, проживающе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1.2024 года в 18 часов 34 минуты на 87 км автодороги Сургут-Когалым в 27 км от п. Федоровский Сургутского района Якубов Ф.Ю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нарушение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Ф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Ф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Якубова Ф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11.2024 года № 86 ХМ 6673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11.2024 г.; объяснениями свидетеля А. от 07.11.2024 года, согласно которым 07.11.2024 г. на 87 км автодороги Сургут-Когалым его обогнал автомобиль *, государственный регистрационный знак *, в нарушение сплошной линии разметки 1.1;  объяснениями Якубова Ф.Ю. от 07.11.2024 г., согласно  которым факт совершения правонарушения подтверждает, вину признает; рапортом инспектора ДПС ОГИБДД ОМВД России по Сургутскому району от 07.11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Якубова Ф.Ю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бова Фархата Юлдаш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Якубову Ф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20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